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1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58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1.09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4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41 szt. gat. topola – działka nr 30 obręb Zabart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09-01T08:05:00Z</dcterms:modified>
  <cp:revision>416</cp:revision>
  <dc:subject/>
  <dc:title/>
</cp:coreProperties>
</file>